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86</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Corporate Service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East Sepik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Wewak, East Sepik Provinc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ce, suburb &amp; tow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r>
        <w:br w:type="page"/>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Master’s in relevant professional/technical discipline, or qualifications in Health Administration/ Management, Financial, Accounting, Commerce or Law. A Master’s Degree in Business Administration, Public Administration or Strategy Policy Management, or Health Management or Law is desirab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8 years’ experience at Executive Management level in Finance and Administration or related roles in a similar organiz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d experience in the management of human, financial and material resources with diverse functional responsibiliti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ience in policy design, strategic planning &amp; implement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Knowledge of Provincial Health Authorities Act 2007, National Health Administration Act 1997, Organic Law on Provincial and Local-Level Governments 1995, Public Services (Management) Act 1995, the Public Finances (Management) Act 1995, the Audit Act 1989 and other relevant government legisla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Knowledge of Public Service General Orders and other employment and industrial relation law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Knowledge of National Department of Health – HR Policy and an understanding of PNG health system policies, reform initiatives and the Medium-Term Development Strateg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Knowledge of financial systems including accounting, final accounts, budgeting, statutory compliance reporting.</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1-28T22:34:00Z</dcterms:modified>
  <cp:revision>74</cp:revision>
  <dc:subject/>
  <dc:title>VANGUARD</dc:title>
</cp:coreProperties>
</file>