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3</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Building Superviso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Balasie Limited</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Lihir Island, Kavieng, Papua New Guinea</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0"/>
                <w:szCs w:val="20"/>
              </w:rPr>
              <w:t xml:space="preserve">Married: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Yes / No</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 xml:space="preserve">Number of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Current residence, suburb &amp; tow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 xml:space="preserve">Yes   / No </w:t>
            </w:r>
          </w:p>
          <w:p>
            <w:pPr>
              <w:pStyle w:val="Normal"/>
              <w:tabs>
                <w:tab w:val="clear" w:pos="720"/>
                <w:tab w:val="left" w:pos="180" w:leader="none"/>
              </w:tabs>
              <w:rPr>
                <w:b/>
                <w:b/>
                <w:position w:val="6"/>
              </w:rPr>
            </w:pPr>
            <w:r>
              <w:rPr>
                <w:b/>
                <w:position w:val="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your medium and short term career goal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some things that frustrate you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position w:val="6"/>
                <w:sz w:val="20"/>
                <w:szCs w:val="20"/>
              </w:rPr>
            </w:pPr>
            <w:r>
              <w:rPr>
                <w:b/>
                <w:position w:val="6"/>
                <w:sz w:val="20"/>
                <w:szCs w:val="20"/>
              </w:rPr>
              <w:t>What do you believe are your major strengths, both personal and professional?</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tcPr>
          <w:p>
            <w:pPr>
              <w:pStyle w:val="Normal"/>
              <w:rPr>
                <w:b/>
                <w:b/>
                <w:position w:val="6"/>
                <w:sz w:val="20"/>
                <w:szCs w:val="20"/>
              </w:rPr>
            </w:pPr>
            <w:r>
              <w:rPr>
                <w:b/>
                <w:position w:val="6"/>
                <w:sz w:val="20"/>
                <w:szCs w:val="20"/>
              </w:rPr>
              <w:t>Are you aware of any areas of your performance you would like to improve on?</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computer skills do you hav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Are you willing to undergo a pre-employment medical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Is your CV attached?</w:t>
              <w:tab/>
            </w:r>
          </w:p>
          <w:p>
            <w:pPr>
              <w:pStyle w:val="Normal"/>
              <w:tabs>
                <w:tab w:val="clear" w:pos="720"/>
                <w:tab w:val="left" w:pos="360" w:leader="none"/>
              </w:tabs>
              <w:jc w:val="both"/>
              <w:rPr/>
            </w:pPr>
            <w:r>
              <w:rPr>
                <w:b/>
                <w:position w:val="6"/>
                <w:sz w:val="20"/>
                <w:szCs w:val="20"/>
              </w:rPr>
              <w:t xml:space="preserve">Note: Do not forward certificates or other supporting documents at this stage. You will be required to present the originals of your documents if you are selected for final interview.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 competencies by addressing the criteria listed in the left column.  It is essential that you provide specific examples. (Applicant to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bookmarkStart w:id="4" w:name="Essential"/>
            <w:bookmarkStart w:id="5" w:name="Essential"/>
            <w:bookmarkEnd w:id="5"/>
          </w:p>
          <w:p>
            <w:pPr>
              <w:pStyle w:val="Normal"/>
              <w:tabs>
                <w:tab w:val="clear" w:pos="720"/>
                <w:tab w:val="left" w:pos="180" w:leader="none"/>
                <w:tab w:val="left" w:pos="540" w:leader="none"/>
              </w:tabs>
              <w:rPr>
                <w:b/>
                <w:b/>
                <w:position w:val="6"/>
                <w:sz w:val="22"/>
                <w:szCs w:val="22"/>
              </w:rPr>
            </w:pPr>
            <w:r>
              <w:rPr>
                <w:b/>
                <w:position w:val="6"/>
                <w:sz w:val="22"/>
                <w:szCs w:val="22"/>
              </w:rPr>
              <w:t>Trade Certificate or higher in a building or construction field</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Valid PNG Driver's license - Class 6 (required)</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Minimum of 5 years supervisory experience in building infrastructure or facilities maintenanc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perience managing building maintenance projects and contractor manage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perience working in multicultural workforc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emonstrated competence in business and statutory requirement matter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Knowledge of PNG Mine Safety Act, Newcrest Safety System and departmental operating procedur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bility to train and develop maintenance crews for reliability and availability</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emonstrates responsibility for health and safety while setting clear HSE expectation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perience in managing costs, budgeting and financial analysi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cellent written communication and public speaking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Good interpersonal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Good planning, analytical and problem-solving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roven ability to work under pressure and independently</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ttention to detail and time management to meet deadlin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roficiency in SAP and MS Office Suit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represents my application for the above position.</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1-16T23:41:00Z</dcterms:modified>
  <cp:revision>35</cp:revision>
  <dc:subject/>
  <dc:title>VANGUARD</dc:title>
</cp:coreProperties>
</file>