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70</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Senior Administration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Gaming Control Board</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25" w:type="dxa"/>
        <w:jc w:val="left"/>
        <w:tblInd w:w="-113" w:type="dxa"/>
        <w:tblLayout w:type="fixed"/>
        <w:tblCellMar>
          <w:top w:w="0" w:type="dxa"/>
          <w:left w:w="108" w:type="dxa"/>
          <w:bottom w:w="0" w:type="dxa"/>
          <w:right w:w="108" w:type="dxa"/>
        </w:tblCellMar>
      </w:tblPr>
      <w:tblGrid>
        <w:gridCol w:w="3747"/>
        <w:gridCol w:w="5578"/>
      </w:tblGrid>
      <w:tr>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Do you have a current Police Clearance report?</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Do you have a current medical clearance report.</w:t>
            </w:r>
          </w:p>
          <w:p>
            <w:pPr>
              <w:pStyle w:val="Normal"/>
              <w:tabs>
                <w:tab w:val="clear" w:pos="720"/>
                <w:tab w:val="left" w:pos="-108" w:leader="none"/>
              </w:tabs>
              <w:jc w:val="both"/>
              <w:rPr>
                <w:b/>
                <w:b/>
                <w:position w:val="6"/>
                <w:sz w:val="20"/>
                <w:szCs w:val="20"/>
              </w:rPr>
            </w:pPr>
            <w:r>
              <w:rPr>
                <w:b/>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EOI letter, CV and copies of qualification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 xml:space="preserve">Please demonstrate your ability to perform the required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a Grade 12 Certificate, Tertiary qualifications in Business Management, Office Administration or other related field business studies?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minimum of 3-5 years of work experience in a similar rol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good working knowledge of security systems especially CCTV Systems and Electronic Access Management System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What is your knowledge of Occupational, Health &amp; Safety?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Workplace Ethics and Confidentiality?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planning and managing a wide range of tasks and priorities, conducting research and making presentation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Office Software, including email, spreadsheets and databas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25T02:40:00Z</dcterms:modified>
  <cp:revision>35</cp:revision>
  <dc:subject/>
  <dc:title>VANGUARD</dc:title>
</cp:coreProperties>
</file>