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69</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IT Support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tab/>
        <w:tab/>
      </w:r>
      <w:bookmarkStart w:id="2" w:name="Client"/>
      <w:bookmarkEnd w:id="2"/>
      <w:r>
        <w:rPr>
          <w:b/>
          <w:position w:val="6"/>
          <w:sz w:val="20"/>
          <w:szCs w:val="20"/>
        </w:rPr>
        <w:t>PNG Ports Corporation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17" w:type="dxa"/>
        <w:jc w:val="left"/>
        <w:tblInd w:w="-113" w:type="dxa"/>
        <w:tblLayout w:type="fixed"/>
        <w:tblCellMar>
          <w:top w:w="0" w:type="dxa"/>
          <w:left w:w="108" w:type="dxa"/>
          <w:bottom w:w="0" w:type="dxa"/>
          <w:right w:w="108" w:type="dxa"/>
        </w:tblCellMar>
      </w:tblPr>
      <w:tblGrid>
        <w:gridCol w:w="3739"/>
        <w:gridCol w:w="5578"/>
      </w:tblGrid>
      <w:tr>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Do you have a current Police Clearance report?</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Do you have a current medical clearance report.</w:t>
            </w:r>
          </w:p>
          <w:p>
            <w:pPr>
              <w:pStyle w:val="Normal"/>
              <w:tabs>
                <w:tab w:val="clear" w:pos="720"/>
                <w:tab w:val="left" w:pos="-108" w:leader="none"/>
              </w:tabs>
              <w:jc w:val="both"/>
              <w:rPr>
                <w:b/>
                <w:b/>
                <w:position w:val="6"/>
                <w:sz w:val="20"/>
                <w:szCs w:val="20"/>
              </w:rPr>
            </w:pPr>
            <w:r>
              <w:rPr>
                <w:b/>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EOI letter, CV and copies of qualifications?</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 xml:space="preserve">Please demonstrate your ability to perform the required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Bachelor’s degree in Computer Science, Information Technology, Computer Engineering, or Information Systems Management from a recognized institu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Professional certification in Microsoft Certified Professional, Systems Support, or equivalent?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technical understanding of the shipping industry and its operational process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tise in aligning business processes with appropriate business application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knowledge of personal computer operating systems and troubleshooting methodologi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is your understanding of contemporary networking hardware, communication protocols, and standard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data management practices, including relational database systems (RDBM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hands-on experience in application development and technical support, including exposure to Enterprise Resource Planning (ERP) systems?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6-23T01:21:00Z</dcterms:modified>
  <cp:revision>35</cp:revision>
  <dc:subject/>
  <dc:title>VANGUARD</dc:title>
</cp:coreProperties>
</file>