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68</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Network Support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PNG Ports Corporation Limited</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17" w:type="dxa"/>
        <w:jc w:val="left"/>
        <w:tblInd w:w="-113" w:type="dxa"/>
        <w:tblLayout w:type="fixed"/>
        <w:tblCellMar>
          <w:top w:w="0" w:type="dxa"/>
          <w:left w:w="108" w:type="dxa"/>
          <w:bottom w:w="0" w:type="dxa"/>
          <w:right w:w="108" w:type="dxa"/>
        </w:tblCellMar>
      </w:tblPr>
      <w:tblGrid>
        <w:gridCol w:w="3739"/>
        <w:gridCol w:w="5578"/>
      </w:tblGrid>
      <w:tr>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Do you have a current Police Clearance report?</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Do you have a current medical clearance report.</w:t>
            </w:r>
          </w:p>
          <w:p>
            <w:pPr>
              <w:pStyle w:val="Normal"/>
              <w:tabs>
                <w:tab w:val="clear" w:pos="720"/>
                <w:tab w:val="left" w:pos="-108" w:leader="none"/>
              </w:tabs>
              <w:jc w:val="both"/>
              <w:rPr>
                <w:b/>
                <w:b/>
                <w:color w:val="000000"/>
                <w:position w:val="6"/>
                <w:sz w:val="20"/>
                <w:szCs w:val="20"/>
              </w:rPr>
            </w:pPr>
            <w:r>
              <w:rPr>
                <w:b/>
                <w:color w:val="000000"/>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EOI letter, CV and copies of qualification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a Bachelor’s degree in Computer Science or Information Technology, Computer Engineering or Information Systems Management?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Post-Graduate qualification is desirable?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certification in Cisco Certified Network Associate or equivalent?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certification in Microsoft Certified Systems Administrator or equivalent?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minimum 5 years of experience in a similar rol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technical knowledge of network, server and PC network layer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technical knowledge of current network hardware, protocols and standard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of current trend of LAN/WAN technologi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troubleshooting network layers to isolate and recover LAN/WAN issu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network design and implementation of VLANS and network subnet?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23T00:41:00Z</dcterms:modified>
  <cp:revision>35</cp:revision>
  <dc:subject/>
  <dc:title>VANGUARD</dc:title>
</cp:coreProperties>
</file>