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66</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irector - Community Services</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Capital District Commiss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17" w:type="dxa"/>
        <w:jc w:val="left"/>
        <w:tblInd w:w="-113" w:type="dxa"/>
        <w:tblLayout w:type="fixed"/>
        <w:tblCellMar>
          <w:top w:w="0" w:type="dxa"/>
          <w:left w:w="108" w:type="dxa"/>
          <w:bottom w:w="0" w:type="dxa"/>
          <w:right w:w="108" w:type="dxa"/>
        </w:tblCellMar>
      </w:tblPr>
      <w:tblGrid>
        <w:gridCol w:w="3739"/>
        <w:gridCol w:w="5578"/>
      </w:tblGrid>
      <w:tr>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Do you have a current Police Clearance report?</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Do you have a current medical clearance report.</w:t>
            </w:r>
          </w:p>
          <w:p>
            <w:pPr>
              <w:pStyle w:val="Normal"/>
              <w:tabs>
                <w:tab w:val="clear" w:pos="720"/>
                <w:tab w:val="left" w:pos="-108" w:leader="none"/>
              </w:tabs>
              <w:jc w:val="both"/>
              <w:rPr>
                <w:b/>
                <w:b/>
                <w:position w:val="6"/>
                <w:sz w:val="20"/>
                <w:szCs w:val="20"/>
              </w:rPr>
            </w:pPr>
            <w:r>
              <w:rPr>
                <w:b/>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EOI letter, CV an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Master’s degree in urban planning, public sector management, or leadership?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Bachelor’s degree in a relevant field such as public administration, urban management, civil/environmental engineering, logistics, or a related discipline?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ave you completed an executive leadership or operational management training?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of experience in a senior leadership or operational management role, supervising multidisciplinary teams and high-impact service program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urban service delivery, city operations, or infrastructure management, preferably within a public sector or municipal authority setting?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managing contractors, enforcing municipal standards, and resolving frontline public?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urban service delivery systems, including waste management, public markets, green space maintenance, public transport, and community safety operation?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national regulations and standards related to municipal services, public health, environmental compliance, and safety enforce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infrastructure asset management, contractor oversight, and public amenities planning in a city setting?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awareness of national strategic frameworks such as PNG Vision 2050, Medium-Term Development Plan (MTDP IV), and relevant sectoral polici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municipal-level governance, budgeting processes, and the role of local and national oversight bodi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performance monitoring tools and service quality improvement framework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23T23:15:00Z</dcterms:modified>
  <cp:revision>35</cp:revision>
  <dc:subject/>
  <dc:title>VANGUARD</dc:title>
</cp:coreProperties>
</file>