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8</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enior Accountant</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Baptist Union of Papua New Guinea</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Mt Hagen</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Do you have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Do you have a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r>
        <w:br w:type="page"/>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Bachelor’s degree in in Accounting, Finance,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a Certified Practising Accountant (CPA Member)?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5 years' experience in in accounting, with a focus on financial management in a nonprofit or donor-funded environ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using Xero and QuickBooks accounting software, MS Excel and other Microsoft Office too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payroll processing, compliance, and budgeting process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working with diverse teams and under pressur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03T01:35:00Z</dcterms:modified>
  <cp:revision>35</cp:revision>
  <dc:subject/>
  <dc:title>VANGUARD</dc:title>
</cp:coreProperties>
</file>