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5</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Public Health Service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Hela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Hela Provinc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Post graduate or Master’s degree in Public Health, Policy Management or Health Administr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primary qualifications in a health-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minimum 10 years’ experience at senior management level in the health sector? Provi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Provincial Health Authorities (Amended) Act 2007, National Health Administration Act 1997, Public Health Act 1973, Public Service (Amended) Management Act 1995, revised (2002) Public Service General Order, Public Finance (Management) Act 1995, Organic Law on Provincial &amp; LLG Act 1995, Industrial Relations &amp; Labor Laws, National Health Plan 2021 -2023, Medium Term Development Plan IV and other relevant legislation?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managing health service delivery in the provinc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the management of human, financial and material resources in large organizations with diverse functional responsibiliti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developing Corporate Plan, Strategy Plan and Development Pla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with boards of statutory authoriti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areas of effective change management and conflict resolu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good governance and laws and regulations governing statutory authorities?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familiar with financial management, budgeting and strategic management within a large diverse organization?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19T01:58:00Z</dcterms:modified>
  <cp:revision>35</cp:revision>
  <dc:subject/>
  <dc:title>VANGUARD</dc:title>
</cp:coreProperties>
</file>