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4</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Director - Provincial Radi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Broadcasting Corpora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valid PNG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Post graduate qualific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Bachelor’s degree in Media Communication, Broadcast Journalism, Business Management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of 5 years’ experience in radio programming at the executive management level, ideally in the media industry?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audio editing program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as a Team playe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How fluent are you in speaking and writing the 3 National languages (English, TokPisin &amp; Motu)?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bookmarkStart w:id="5" w:name="_Hlk198535507"/>
      <w:r>
        <w:rPr>
          <w:position w:val="6"/>
          <w:sz w:val="20"/>
          <w:szCs w:val="20"/>
        </w:rPr>
        <w:t>The above information is provided as part of my application for the position I have applied for.</w:t>
      </w:r>
      <w:bookmarkEnd w:id="5"/>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19T00:02:00Z</dcterms:modified>
  <cp:revision>35</cp:revision>
  <dc:subject/>
  <dc:title>VANGUARD</dc:title>
</cp:coreProperties>
</file>