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47</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ivil Engine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PNG Ports Corporation Limite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Police Clearance report?</w:t>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medical clearance report.</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Is your updated CV attached?</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 xml:space="preserve">Do you have a </w:t>
              <w:tab/>
              <w:t>Bachelor’s degree or Post Graduate qualification in Structural and/or Civil Engineering?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currently registered with IEPNG?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5 years of experience as a Structural or Civil Engineer? If yes,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Engineering Management (Structural and Civil Construction) in a  maritime industry? Pro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statutory requirements for Structural and Civil construction?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relevant Engineering regulations, codes and practic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project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experience in the use of Engineering software? Please specify</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07T00:59:00Z</dcterms:modified>
  <cp:revision>35</cp:revision>
  <dc:subject/>
  <dc:title>VANGUARD</dc:title>
</cp:coreProperties>
</file>