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42</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Chief Executive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Central Provincial Health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class 3 or above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pPr>
            <w:r>
              <w:rPr>
                <w:b/>
                <w:position w:val="6"/>
                <w:sz w:val="20"/>
                <w:szCs w:val="20"/>
              </w:rPr>
              <w:t>Is your Medical Certificate obtained from a recognized medical service provider attached?</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Is your Police Clearance report obtained with the last 6 months attached?</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bookmarkStart w:id="4" w:name="_Hlk196469257"/>
            <w:bookmarkEnd w:id="4"/>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b/>
                <w:position w:val="6"/>
                <w:sz w:val="20"/>
                <w:szCs w:val="20"/>
              </w:rPr>
              <w:t>Is your signed Expression of Interest letter attached?</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b/>
                <w:position w:val="6"/>
                <w:sz w:val="20"/>
                <w:szCs w:val="20"/>
              </w:rPr>
              <w:t>Is your updated CV attached?</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 xml:space="preserve">3.15 </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Are your Two (2) Character References attached?</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position w:val="6"/>
                <w:sz w:val="10"/>
                <w:szCs w:val="10"/>
              </w:rPr>
            </w:pPr>
            <w:r>
              <w:rPr>
                <w:b/>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 xml:space="preserve">3.16 </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Are your Two (2) Professional References attached?</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position w:val="6"/>
                <w:sz w:val="10"/>
                <w:szCs w:val="10"/>
              </w:rPr>
            </w:pPr>
            <w:r>
              <w:rPr>
                <w:b/>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 xml:space="preserve">3.17 </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color w:val="000000"/>
                <w:position w:val="6"/>
                <w:sz w:val="20"/>
                <w:szCs w:val="20"/>
              </w:rPr>
              <w:t>Are Certified copies of your qualifications attached?</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 xml:space="preserve">3.18 </w:t>
            </w:r>
          </w:p>
        </w:tc>
        <w:tc>
          <w:tcPr>
            <w:tcW w:w="3060" w:type="dxa"/>
            <w:tcBorders>
              <w:top w:val="single" w:sz="4" w:space="0" w:color="000000"/>
              <w:bottom w:val="single" w:sz="4" w:space="0" w:color="000000"/>
              <w:right w:val="single" w:sz="4" w:space="0" w:color="000000"/>
            </w:tcBorders>
          </w:tcPr>
          <w:p>
            <w:pPr>
              <w:pStyle w:val="Normal"/>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position w:val="6"/>
                <w:sz w:val="10"/>
                <w:szCs w:val="10"/>
              </w:rPr>
            </w:pPr>
            <w:r>
              <w:rPr>
                <w:b/>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5" w:name="Essential"/>
            <w:bookmarkEnd w:id="5"/>
            <w:r>
              <w:rPr>
                <w:b/>
                <w:position w:val="6"/>
                <w:sz w:val="22"/>
                <w:szCs w:val="22"/>
              </w:rPr>
              <w:t xml:space="preserve">Do you have a </w:t>
              <w:tab/>
              <w:t>Post graduate qualifications in Health Administration, Business Administration, Public Administration, Public Health, Public Policy, or Law?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minimum of 10 years of senior-level management and leadership experience in the health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transforming underperforming regional hospitals into high performing businesses?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Provincial Health Authorities Act 2007, National Health Administration Act 1997, Organic Law on Provincial &amp; Local-level Governments 1997, Public Service Management Act 1995 and its General Orders, and relevant legislation including the Public Finance Management Act 1995, Public Health Act 1973 and the Audit Act 1989?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familiar with the PNG health system policies, reform initiatives, and strategic frameworks such as the MTDS and Vision 2050?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4-25T00:39:00Z</dcterms:modified>
  <cp:revision>35</cp:revision>
  <dc:subject/>
  <dc:title>VANGUARD</dc:title>
</cp:coreProperties>
</file>