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32</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Port Moresby Chamber of Commerce &amp; Industry Inc.</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Have you attached a Police Clearance report?</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Have you attached the required medical clearance report.</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Post graduate qualifications (e.g. MBA or Master’s in a relevant discipline)?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 xml:space="preserve">Do you have a </w:t>
              <w:tab/>
              <w:t>Bachelor’s degree in Business Administration, Economics, Public Policy, Management related fields?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minimum 5 years’ experience in an executive management role, preferably within a Chamber of Commerce, business association, industry body, or a similar member-focused organization?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Share your experience in engaging with external stakehold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engaging in advocacy work?</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financial management and fiscal responsibility, including financial reporting and ensuring financial contro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Share your knowledge of the PNG business environ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a citizen or permanent resident of Papua New Guinea?</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10T23:59:00Z</dcterms:modified>
  <cp:revision>35</cp:revision>
  <dc:subject/>
  <dc:title>VANGUARD</dc:title>
</cp:coreProperties>
</file>