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30</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 xml:space="preserve">National Sales &amp; Marketing Manager </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Mainland Holdings Lt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La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Have you attached a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Have you attached the required medical clearance report.</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Post Graduate qualific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Bachelor’s degree in Commerce, Marketing, Business Management or related field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5 years’ experience in a similar role in marketing or business development?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tleast 10 years work experience in sales or marketing position experience within food FMCG category?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the food or poultry industri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bove average linguistic and quantitative skills, analytical skills and planning and organizing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Are you an excellent communicator with proven negotiating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able to work under pressure and meet deadlin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09T06:57:00Z</dcterms:modified>
  <cp:revision>35</cp:revision>
  <dc:subject/>
  <dc:title>VANGUARD</dc:title>
</cp:coreProperties>
</file>