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22</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Chief Executive Officer - NCD PHA</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Capital District Provincial Health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Are you aware of any areas of your performance you would like to improve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Post graduate qualifications in Health Administration, Business Administration, Public Administration, Public Health, Public Policy, or Law</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inimum of 10 years of senior-level management and leadership experience in the health sector</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Familiarity with the Provincial Health Authorities Act 2007, National Health Administration Act 1997, Organic Law on Provincial &amp; Local-level Governments 1997, Public Service Management Act 1995 and its General Orders, and relevant legislation including the Public Finance Management Act 1995, Public Health Act 1973 and the Audit Act 1989</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Understanding of PNG health system policies, reform initiatives, and strategic frameworks such as the MTDS and Vision 2050</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perience in health management information system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Proven experience in project manage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oven abilities in financial management, human resource planning, and policy development within large organization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trong consultative, negotiation, and relationship-building skills to engage with diverse stakeholder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Committed to supporting research and innovatio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oficient in Microsoft Office application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3-10T01:06:00Z</dcterms:modified>
  <cp:revision>35</cp:revision>
  <dc:subject/>
  <dc:title>VANGUARD</dc:title>
</cp:coreProperties>
</file>