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21</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Executive Manager - Daru Provincial Hospital</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Western Provincial Health Authority</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Daru, Western Province</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driver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color w:val="000000"/>
                <w:position w:val="6"/>
                <w:sz w:val="20"/>
                <w:szCs w:val="20"/>
              </w:rPr>
            </w:pPr>
            <w:r>
              <w:rPr>
                <w:b/>
                <w:position w:val="6"/>
                <w:sz w:val="20"/>
                <w:szCs w:val="20"/>
              </w:rPr>
              <w:t>Are you willing to undergo a Police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color w:val="000000"/>
                <w:position w:val="6"/>
                <w:sz w:val="20"/>
                <w:szCs w:val="20"/>
              </w:rPr>
            </w:pPr>
            <w:r>
              <w:rPr>
                <w:b/>
                <w:position w:val="6"/>
                <w:sz w:val="20"/>
                <w:szCs w:val="20"/>
              </w:rPr>
              <w:t>Are you willing to undergo a pre-employment medical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REQUIREMENT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p>
            <w:pPr>
              <w:pStyle w:val="Normal"/>
              <w:tabs>
                <w:tab w:val="clear" w:pos="720"/>
                <w:tab w:val="left" w:pos="180" w:leader="none"/>
                <w:tab w:val="left" w:pos="540" w:leader="none"/>
              </w:tabs>
              <w:rPr>
                <w:position w:val="6"/>
                <w:sz w:val="18"/>
                <w:szCs w:val="18"/>
              </w:rPr>
            </w:pPr>
            <w:r>
              <w:rPr>
                <w:position w:val="6"/>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Do you have a Bachelor Degree in Medicine or other Clinical Health 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 xml:space="preserve">Do you have a </w:t>
              <w:tab/>
              <w:t>Postgraduate qualifications in Public Health, Health Administration or Business Management, Health Management, or other Specialist Medical Officer (SMO)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re you currently Registered with the Medical Board of PNG as a medical practitioner?</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of five (5) years of management experience in clinical practice or healthcare administration?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providing leadership with the ability to motivate staff and foster a collaborative and supportive work environ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operations of a hospital both clinical and nonclinical activities, clinical governance activiti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3-12T00:34:00Z</dcterms:modified>
  <cp:revision>35</cp:revision>
  <dc:subject/>
  <dc:title>VANGUARD</dc:title>
</cp:coreProperties>
</file>