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0</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 xml:space="preserve">Director Public Health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Western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Daru, Western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Are you willing to undergo a Police check if your application for this position is successful?</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Are you willing to undergo a pre-employment medical check if your application for this position is successful?</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0"/>
                <w:szCs w:val="20"/>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2"/>
                <w:szCs w:val="22"/>
              </w:rPr>
            </w:pPr>
            <w:r>
              <w:rPr>
                <w:b/>
                <w:position w:val="6"/>
                <w:sz w:val="20"/>
                <w:szCs w:val="20"/>
              </w:rPr>
              <w:t xml:space="preserve">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REQUIREMENT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Do you have a Bachelor Degree in Medicine or Clinical Health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 xml:space="preserve">Do you have a </w:t>
              <w:tab/>
              <w:t>Post graduate qualification in Public Health, Health Administration / Management, business managem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at senior management level in the public or 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of managing health service delivery in the provinces, at least 5 yea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rovincial Health Authority Act 2007, National Health Administration Act, Public Service (Amended) Management Act 1995, revised (2002) Public Service General Order, Public Finance (Management) Act 1995, Organic Law on Provincial &amp; LLG Act 1985, Industrial Relations &amp; Labor Laws and other relevant legisl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3T05:42:00Z</dcterms:modified>
  <cp:revision>35</cp:revision>
  <dc:subject/>
  <dc:title>VANGUARD</dc:title>
</cp:coreProperties>
</file>