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ompliance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The Voice Inc.</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s degree in law, finance, business management, or a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t least 5 years’ proven experience in a risk and compliance officer ro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knowledge of legal requirements and procedur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Brilliant oral and written communic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ighly-analytical with strong attention to detail</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2-17T01:33:00Z</dcterms:modified>
  <cp:revision>35</cp:revision>
  <dc:subject/>
  <dc:title>VANGUARD</dc:title>
</cp:coreProperties>
</file>