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12</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Chief Investment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Kumul Consolidated Holdings</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Bachelor degree in Accounting, Commerce, or related fiel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asters in Business Administration is highly desirabl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10 years’ experience in similar roles in the private or semi-private secto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trong operational experienc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emonstrated experience in investment analysis with previous experience in portfolio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killed in organizational development, personnel management, budget and resource development and strategic planning</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Flexible and able to multitask with the ability to work in an ambiguous, fast-moving environment while also driving toward clarity and solu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Relevant industry</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2-13T23:46:00Z</dcterms:modified>
  <cp:revision>35</cp:revision>
  <dc:subject/>
  <dc:title>VANGUARD</dc:title>
</cp:coreProperties>
</file>