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1</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Sponsorship, Marketing &amp; Communications Manager (Re-advertisement)</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Tree Kangaroo Conservation Program</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What are some of your areas of development you would like to work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Bachelor’s degree or higher qualifications in Communications, Marketing, Public Relations, or a related fiel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Valid PNG driver’s license (minimum Class 3)</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perience in partnership development, fundraising, and communications, ideally in the non-profit or NGO sector</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stablished network of media contacts and experience in media relation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trong organizational skills with the ability to manage multiple projects and meet deadlin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cellent written and verbal communication skills, with the ability to craft compelling narrativ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ficiency in social media management and website content management system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1-24T01:10:00Z</dcterms:modified>
  <cp:revision>35</cp:revision>
  <dc:subject/>
  <dc:title>VANGUARD</dc:title>
</cp:coreProperties>
</file>