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08</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Manager - State Owned Enterprise (SO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Kumul Consolidated Holdings</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p>
            <w:pPr>
              <w:pStyle w:val="Normal"/>
              <w:tabs>
                <w:tab w:val="clear" w:pos="720"/>
                <w:tab w:val="left" w:pos="180" w:leader="none"/>
                <w:tab w:val="left" w:pos="540" w:leader="none"/>
              </w:tabs>
              <w:rPr>
                <w:position w:val="6"/>
                <w:sz w:val="18"/>
                <w:szCs w:val="18"/>
              </w:rPr>
            </w:pPr>
            <w:r>
              <w:rPr>
                <w:position w:val="6"/>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 in  Accounting, Economics, Business, Engineering, or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asters in Business Administration (MBA) is highly desirab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ostgraduate and other investment analysis qualifications including Certified Financial Analyst (CFA) or CPA is desirab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urrent CPA membership or equival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10 years’ experience in relationship management, private wealth management, private banking, or investment group that services institutional investment such as superannuation fun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ject Management qualification or experi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ulti-asset investment experience/ exposure across traditional and alternative asset classes, and across investment strategies (i.e., qualitative, and quantitativ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tise on corporate finance theory, economics, capital markets, risk management theory, asset allocation theory, investment management theor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ergers and Acquisitions (M&amp;A) experience as a shareholder or advis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commercial skills and client focus with regard to understanding needs, perceptions and delivering innovative and high value proposi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within multidisciplinary business environments such as seaports, telecommunication, power systems, civil aviation, water and sewerage would be an advantag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2-05T00:13:00Z</dcterms:modified>
  <cp:revision>35</cp:revision>
  <dc:subject/>
  <dc:title>VANGUARD</dc:title>
</cp:coreProperties>
</file>