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hief Operating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Special Economic Zone Authority</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Current residence, suburb &amp; town:</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b/>
                <w:b/>
                <w:position w:val="6"/>
                <w:sz w:val="22"/>
                <w:szCs w:val="22"/>
              </w:rPr>
            </w:pPr>
            <w:r>
              <w:rPr>
                <w:b/>
                <w:position w:val="6"/>
                <w:sz w:val="22"/>
                <w:szCs w:val="22"/>
              </w:rPr>
              <w:t>Bachelor’s degree in Economics, Business Administration, Public Policy, Management, or related fields (holding post graduate qualifications would be an advantag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Minimum of 5 years of proven experience in a similar role in a government authority or corporate organiz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Knowledge of General Orders, Financial Management Act, and relevant legislation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Knowledge and demonstrated experience in establishing and administering SEZs and related sector develop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trong analytical, research and problem-solving skills, including designing and executing project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cellent communication and interpersonal skil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emonstrated leadership and management experience at the executive level</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bility to work collaboratively with diverse stakeholders, including Directors across the busines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1-07T23:08:00Z</dcterms:modified>
  <cp:revision>35</cp:revision>
  <dc:subject/>
  <dc:title>VANGUARD</dc:title>
</cp:coreProperties>
</file>