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100061</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Manager - Technical Regulation</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Energy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ce, suburb &amp; tow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Master`s Degree in Electrical Engineering or other engineering related fiel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of 5 years at a senior management level either in the public or private secto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experience in a similar rol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Good organizational, administrative and communication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Good analytical, research and negotiation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leadership and people management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4-12-20T01:11:00Z</dcterms:modified>
  <cp:revision>35</cp:revision>
  <dc:subject/>
  <dc:title>VANGUARD</dc:title>
</cp:coreProperties>
</file>