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100059</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Executive Manager - Corporate Services</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Fisheries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ce, suburb &amp; tow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sz w:val="16"/>
          <w:szCs w:val="16"/>
        </w:rPr>
      </w:pPr>
      <w:r>
        <w:rPr>
          <w:sz w:val="16"/>
          <w:szCs w:val="16"/>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Bachelor’s degree in Business Management, Human Resource Management, Accounting, or Fisheries Economics. Postgraduate qualifications (Master’s or Graduate Diploma) are advantageous but not essential if strong technical performance and organizational management skills are demonstrate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10–15 years of experience in a corporate leadership role, including a strong background in the fisheries sector.</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t least 5 years of executive-level experience in public or private sector organizations with a proven track record of achieving high performance against KPI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emonstrated ability to deliver results in high-pressure environment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trong leadership and management skills with excellent communication, interpersonal, analytical and problem-solving abiliti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ven experience in staff coaching and engagement and people mana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emplify the core values of honesty, integrity, accountability and professionalism.</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sz w:val="16"/>
          <w:szCs w:val="16"/>
        </w:rPr>
      </w:pPr>
      <w:r>
        <w:rPr>
          <w:sz w:val="16"/>
          <w:szCs w:val="16"/>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16"/>
          <w:szCs w:val="16"/>
        </w:rPr>
      </w:pPr>
      <w:r>
        <w:rPr>
          <w:position w:val="6"/>
          <w:sz w:val="16"/>
          <w:szCs w:val="16"/>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4-12-19T23:21:00Z</dcterms:modified>
  <cp:revision>35</cp:revision>
  <dc:subject/>
  <dc:title>VANGUARD</dc:title>
</cp:coreProperties>
</file>